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872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9 сентябр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681107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марова Али Магомед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, паспорт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Омаров А.М., 15.07.2025 года в *, будучи привлеченным 11.04.2025 года к административной ответственности по ч.2 ст.12.9 КоАП РФ на основании постановления № 18810586250411000815 инспектора по ИАЗ ЦАФАП в ОДД ГИБДД УМВД России  по ХМО-Югре к административному наказанию в виде штрафа в размере 75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маров А.М. в судебном заседании вину призн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9.07.2025 года, из которого следует, что Омаров А.М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по ч.2 ст.12.9 КоАП РФ от 11.04.2025 года, которое вступило в законную силу 14.05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арточкой учета транспортного сре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11.04.2025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14.07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Омарова А.М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ое наказание, по делу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pacing w:val="-2"/>
          <w:sz w:val="28"/>
          <w:szCs w:val="28"/>
        </w:rPr>
        <w:t>Омарова Али Магомед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АП РФ,  назначить наказание  в виде административного штрафа в размере 1500 (одна тысяча пятьсот) рублей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735008722520127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Е.Н. Конякин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